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tbl>
      <w:tblPr>
        <w:tblW w:w="790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"/>
        <w:gridCol w:w="3494"/>
        <w:gridCol w:w="1554"/>
        <w:gridCol w:w="12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妈妈，快看，春天来了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思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向荣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运圣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弘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东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乐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逸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程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此时无声胜有声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正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宝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抒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泼可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晓凡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也要“冲浪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旻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家好男人，看，地板多干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慎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方玲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nboy (</w:t>
            </w:r>
            <w:r>
              <w:rPr>
                <w:sz w:val="24"/>
              </w:rPr>
              <w:t>彩虹小子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袆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艳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奇宝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昕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东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望山碑林前留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祖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丽坤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拾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怡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镇江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儿个真高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晞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伟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长翅膀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鼎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令忠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神奇哟</w:t>
            </w:r>
            <w:r>
              <w:rPr>
                <w:sz w:val="24"/>
              </w:rPr>
              <w:t>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晞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伟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彩世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沛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海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么多沙子啊</w:t>
            </w:r>
            <w:r>
              <w:rPr>
                <w:sz w:val="24"/>
              </w:rPr>
              <w:t>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丹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险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兄妹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慕晗许慕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光文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踏青归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逸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亚峻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山寨博士研究生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邵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刚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妈妈在家陪我，我真高兴呀</w:t>
            </w:r>
            <w:r>
              <w:rPr>
                <w:sz w:val="24"/>
              </w:rPr>
              <w:t>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均凤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小明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倩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镇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过一岁多的帅哥吗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品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噫？谁把我的宝贝拿走了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倩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一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博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青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自己登上了箭扣长城，厉害吧！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博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青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军之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恒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为奥运助威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菀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爱的宝贝你在想什么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卓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熊与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家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所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润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辰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东平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装酷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所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婉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看我像小熊维尼吗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劲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仲青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丛林作战演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天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lpf</dc:creator>
  <dc:description/>
  <cp:keywords/>
  <dc:language>en-US</dc:language>
  <cp:lastModifiedBy>lpf</cp:lastModifiedBy>
  <dcterms:modified xsi:type="dcterms:W3CDTF">2009-06-15T02:28:00Z</dcterms:modified>
  <cp:revision>1</cp:revision>
  <dc:subject/>
  <dc:title/>
</cp:coreProperties>
</file>