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tbl>
      <w:tblPr>
        <w:tblW w:w="847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46"/>
        <w:gridCol w:w="851"/>
        <w:gridCol w:w="2977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参展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孩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最佳人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长翅膀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鼎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令忠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山寨博士研究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邵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刚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最佳造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一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博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青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乐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逸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最上镜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军之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恒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有所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润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帅气宝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是小明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晓倩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爱的宝贝你在想什么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卓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漂亮宝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熊与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家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宝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抒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阳光宝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儿个真高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晞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伟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30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怡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镇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6:00Z</dcterms:created>
  <dc:creator>微软用户</dc:creator>
  <dc:description/>
  <cp:keywords/>
  <dc:language>en-US</dc:language>
  <cp:lastModifiedBy>lpf</cp:lastModifiedBy>
  <cp:lastPrinted>2009-06-09T15:58:00Z</cp:lastPrinted>
  <dcterms:modified xsi:type="dcterms:W3CDTF">2009-06-15T02:28:00Z</dcterms:modified>
  <cp:revision>1</cp:revision>
  <dc:subject/>
  <dc:title/>
</cp:coreProperties>
</file>