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Arial Unicode MS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 w:eastAsia="仿宋_GB2312;Arial Unicode MS"/>
          <w:b/>
          <w:bCs/>
          <w:sz w:val="32"/>
          <w:szCs w:val="36"/>
        </w:rPr>
        <w:t>国家重大科学仪器设备开发专项</w:t>
      </w:r>
    </w:p>
    <w:p>
      <w:pPr>
        <w:pStyle w:val="Normal"/>
        <w:snapToGrid w:val="false"/>
        <w:spacing w:lineRule="exact" w:line="360"/>
        <w:ind w:left="2241" w:hanging="2241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仿宋_GB2312;Arial Unicode MS"/>
          <w:b/>
          <w:sz w:val="32"/>
          <w:szCs w:val="36"/>
        </w:rPr>
        <w:t>微型流化床等温微分流（气）固相反应分析仪研发与应用示范</w:t>
      </w:r>
    </w:p>
    <w:p>
      <w:pPr>
        <w:pStyle w:val="Normal"/>
        <w:snapToGrid w:val="false"/>
        <w:spacing w:lineRule="exact" w:line="360" w:before="124" w:after="0"/>
        <w:ind w:left="2249" w:hanging="2249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ascii="黑体;SimHei" w:hAnsi="黑体;SimHei" w:eastAsia="黑体;SimHei"/>
          <w:b/>
          <w:sz w:val="32"/>
          <w:szCs w:val="44"/>
        </w:rPr>
        <w:t>项目总体组、技术专家委员会、应用专家委员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0"/>
          <w:szCs w:val="44"/>
        </w:rPr>
      </w:pPr>
      <w:r>
        <w:rPr>
          <w:rFonts w:eastAsia="黑体;SimHei" w:ascii="黑体;SimHei" w:hAnsi="黑体;SimHei"/>
          <w:b/>
          <w:sz w:val="20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总体组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19"/>
        <w:gridCol w:w="4510"/>
        <w:gridCol w:w="1196"/>
      </w:tblGrid>
      <w:tr>
        <w:trPr>
          <w:trHeight w:val="4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张锁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长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研究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组长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杨为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处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计划财务局科技条件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组长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姜言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搞技术局综合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许光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刘庆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处长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研究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科研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10870834"/>
            <w:bookmarkEnd w:id="0"/>
            <w:r>
              <w:rPr>
                <w:rFonts w:ascii="Times New Roman" w:hAnsi="Times New Roman"/>
                <w:sz w:val="24"/>
                <w:szCs w:val="24"/>
              </w:rPr>
              <w:t>李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处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人事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刘仲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资产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处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财务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巩水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总工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研究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航空工业集团公司北京航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制造工程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卫小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山西煤炭化学研究所国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资产管理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罗小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院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华中科技大学能源与动力工程学院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董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董事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山东百川同创能源有限公司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余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助理研究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技术专家组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79"/>
        <w:gridCol w:w="4332"/>
        <w:gridCol w:w="1271"/>
      </w:tblGrid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李洪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院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组长</w:t>
            </w:r>
          </w:p>
        </w:tc>
      </w:tr>
      <w:tr>
        <w:trPr>
          <w:trHeight w:val="3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岳光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院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清华大学热能工程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组长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员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山西煤炭化学研究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宏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自然科学基金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刘振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北京化工大学化学工程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魏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清华大学化学工程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陈大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研究员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计量科学研究院分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张经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北京市理化分析测试理化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习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北京大学工学院能源与资源工程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美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主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主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rth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誉研究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chnical Un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rsity </w:t>
            </w:r>
            <w:r>
              <w:rPr>
                <w:rFonts w:ascii="Times New Roman" w:hAnsi="Times New Roman"/>
                <w:sz w:val="24"/>
                <w:szCs w:val="24"/>
              </w:rPr>
              <w:t>Hamburg-Harburg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张战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兼职研究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主任研究员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tional Institute of advanced industrial Science and Technolog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用户委员会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12"/>
        <w:gridCol w:w="3990"/>
        <w:gridCol w:w="1218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工作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郭占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主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北京科技大学国家冶金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长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闫承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理事会会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仪器仪表协会分析仪器分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组长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何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清华大学热能工程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田原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科技大学化工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郑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院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庆大学研究生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韩怡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山西煤炭化学研究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陈舜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北京市理化分析测试中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仪器应用示范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姚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院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中科技大学煤燃烧重点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孙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哈尔滨工业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朱庆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长助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研究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岳君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程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ki. 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Leader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主任研究员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nstitute of advanced industrial Science and Technolog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. 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研究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I Corporation, Limi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g-Taek Ki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兼职研究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科学院过程工程研究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jou University, Kore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28"/>
          <w:szCs w:val="28"/>
        </w:rPr>
        <w:t>项目监理：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赵晓路，中国科学院工程热物理研究所</w:t>
      </w:r>
      <w:r>
        <w:rPr>
          <w:rStyle w:val="StrongEmphasis"/>
          <w:rFonts w:ascii="Verdana" w:hAnsi="Verdana" w:cs="Verdana" w:eastAsia="Verdana"/>
          <w:b w:val="fals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8:00Z</dcterms:created>
  <dc:creator>微软用户</dc:creator>
  <dc:description/>
  <cp:keywords/>
  <dc:language>en-US</dc:language>
  <cp:lastModifiedBy>dell</cp:lastModifiedBy>
  <cp:lastPrinted>2012-04-05T10:07:00Z</cp:lastPrinted>
  <dcterms:modified xsi:type="dcterms:W3CDTF">2012-04-12T09:58:00Z</dcterms:modified>
  <cp:revision>16</cp:revision>
  <dc:subject/>
  <dc:title>项目总体组成员：</dc:title>
</cp:coreProperties>
</file>