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科学仪器设备分类表</w:t>
      </w:r>
    </w:p>
    <w:p>
      <w:pPr>
        <w:pStyle w:val="Normal"/>
        <w:snapToGrid w:val="false"/>
        <w:spacing w:lineRule="auto" w:line="360"/>
        <w:ind w:firstLine="624"/>
        <w:rPr/>
      </w:pPr>
      <w:r>
        <w:rPr/>
        <w:t>在国家科技基础条件平台建设中，科学仪器设备资源分为分析仪器、物理性能测试仪器、计量仪器、电子测量仪器、海洋仪器、地球探测仪器、大气探测仪器、天文仪器、医学诊断仪器、核仪器、特种检测仪器、工艺实验设备等</w:t>
      </w:r>
      <w:r>
        <w:rPr/>
        <w:t>11</w:t>
      </w:r>
      <w:r>
        <w:rPr/>
        <w:t>大类。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0"/>
        <w:gridCol w:w="2410"/>
        <w:gridCol w:w="283"/>
        <w:gridCol w:w="851"/>
        <w:gridCol w:w="850"/>
        <w:gridCol w:w="2257"/>
      </w:tblGrid>
      <w:tr>
        <w:trPr>
          <w:cantSplit w:val="true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0"/>
              </w:rPr>
              <w:t>大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pacing w:val="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0"/>
              </w:rPr>
              <w:t>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0"/>
              </w:rPr>
              <w:t>中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pacing w:val="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0"/>
              </w:rPr>
              <w:t>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0"/>
              </w:rPr>
              <w:t>小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pacing w:val="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0"/>
              </w:rPr>
              <w:t>类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0"/>
              </w:rPr>
              <w:t>大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pacing w:val="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0"/>
              </w:rPr>
              <w:t>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0"/>
              </w:rPr>
              <w:t>中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pacing w:val="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0"/>
              </w:rPr>
              <w:t>类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0"/>
              </w:rPr>
              <w:t>小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pacing w:val="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0"/>
              </w:rPr>
              <w:t>类</w:t>
            </w:r>
          </w:p>
        </w:tc>
      </w:tr>
      <w:tr>
        <w:trPr>
          <w:cantSplit w:val="true"/>
        </w:trPr>
        <w:tc>
          <w:tcPr>
            <w:tcW w:w="4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0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分析仪器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21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组织包埋机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1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子光学仪器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211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振荡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101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透射电镜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21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热解析装置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10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扫描电镜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213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热裂解装置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103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子探针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214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吹扫捕集装置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104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子能谱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21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匀浆机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199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216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超声粉碎机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2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质谱仪器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2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样品前处理及制备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201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有机质谱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217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采样装置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20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无机质谱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299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203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同位素质谱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99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其他　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204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离子探针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 xml:space="preserve">020000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物理性能测试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299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1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力学性能测试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300 X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射线仪器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101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材料试验机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301 X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射线衍射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10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硬度计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302 X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射线荧光光谱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103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温高压三轴仪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303 X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射线能谱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104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表面界面张力仪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399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10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接触角测量仪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4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光谱仪器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106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粘度计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401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紫外可见分光光度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199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40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荧光分光光度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2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地测量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403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原子吸收分光光度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201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经纬仪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404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原子荧光光谱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20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水准仪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40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光电直读光谱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299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406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激光光谱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3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光电测量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407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光谱成像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301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光放大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408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光声光谱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30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光波长计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409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红外光谱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303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光功率计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41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拉曼光谱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304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光时域反射仪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411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圆二色光谱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30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光频域测量仪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41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旋光分析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306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光偏振态分析仪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499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307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光纤多参数测量仪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5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色谱仪器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399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501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气相色谱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4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声学振动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50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液相色谱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401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声速／声衰减测量仪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503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离子色谱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40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声纳仪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504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薄层扫描色谱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403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声学海流剖面仪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50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凝胶色谱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404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声学计程仪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506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超临界色谱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40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声学悬浮沙浓度计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507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泳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406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振动仪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599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499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 xml:space="preserve">010600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波谱仪器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5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颗粒度测量仪器　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601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核磁共振波谱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501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粒子计数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60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顺磁共振波谱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50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粒度分布测量仪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699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503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孔隙度／比表面测量仪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7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化学仪器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599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701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化学传感器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6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探伤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70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库仑分析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601 X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射线探伤仪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703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极谱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60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磁力探伤仪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704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位滴定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603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超声探伤仪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70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离子浓度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604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涡流探伤仪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706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酸度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60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伽马射线探伤仪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799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20699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8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显微镜及图象分析仪器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300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计量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801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光学显微镜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301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长度计量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80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激光共焦显微镜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30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热学计量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803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扫描探针显微镜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30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力学计量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804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图像分析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304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磁学计量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899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30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时间频率计量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9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热分析仪器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306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声学计量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901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差热分析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307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光学计量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90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示差扫描量热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308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离辐射计量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903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热天平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309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子学计量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904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导热系数测定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 xml:space="preserve">040000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子测量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90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热膨胀系数测定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401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通用电子测量仪器　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906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热成像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402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射频和微波测试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0999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403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通讯测量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0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生化分离分析仪器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404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网络分析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001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氨基酸及多肽分析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405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规模集成电路测试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00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凝胶扫描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 xml:space="preserve">050000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海洋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003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生物化学发光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501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海洋水文测量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004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生化分析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502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多要素水文气象测量系统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00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酶标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503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海洋生物调查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006 DNA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合成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503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海洋生物调查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007 DNA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测序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504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海水物理量测量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008 DNA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样本制备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505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海洋遥感／遥测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009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基因导入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506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海洋采样设备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01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多肽合成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 xml:space="preserve">060000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地球探测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011 PCR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601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法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01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流式细胞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602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磁法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013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细胞分析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603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磁法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014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细胞融合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604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重力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01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生物大分子分析系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605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地震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016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蛋白纯化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606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地球物理测井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017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蛋白测序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607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岩石矿物测试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018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多参数免疫分析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 xml:space="preserve">070000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气探测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019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蛋白凝胶系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701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气象台站观测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02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生物芯片系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702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空气象探测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0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生化分离分析仪器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703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特殊大气探测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021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通量药物筛选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704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主动大气遥感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022 SNP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遗传多态性分析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705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被动大气遥感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023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离心机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706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层大气</w:t>
            </w: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离层探测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099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707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对地观测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1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环境与农业分析仪器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800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天文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101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气污染监测仪器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801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天体测量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102COD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分析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802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地面天文望远镜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103BOD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分析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803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空间天文望远镜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104TOC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分析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 xml:space="preserve">090000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核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10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烟尘浓度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901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核辐射探测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106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油污染测量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902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活化分析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107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浊度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903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离子束分析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108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环境噪声测量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904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核效应分析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109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土壤水分测量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905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子散射及衍射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11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土壤养分测试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 xml:space="preserve">100000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特种检测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111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光合测定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1001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射线检测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11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根系分析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1002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超声检测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113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叶绿素测定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1003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磁检测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114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光合作用有效辐射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1004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声发射检测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199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1005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光电检测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2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样品前处理及制备仪器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1005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光电检测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201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微波消解装置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 xml:space="preserve">110000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工艺实验设备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20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微波萃取装置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 xml:space="preserve">110100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车工艺实验设备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203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快速溶液萃取装置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 xml:space="preserve">110200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化工、制药工艺实验设备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204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固体萃取装置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 xml:space="preserve">110300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子工艺实验设备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20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超临界萃取装置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 xml:space="preserve">110400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加工工艺实验设备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206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冷冻干燥机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 xml:space="preserve">110500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纺织工艺实验设备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207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自动脱水机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 xml:space="preserve">110600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食品工艺实验设备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208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旋转薄膜蒸发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99000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其他仪器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  <w:t>011219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超薄切片机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1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楷体_GB2312;楷体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9.05pt;mso-wrap-distance-left:0pt;mso-wrap-distance-right:0pt;mso-wrap-distance-top:0pt;mso-wrap-distance-bottom:0pt;margin-top:0.05pt;mso-position-vertical-relative:text;margin-left:34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楷体_GB2312;楷体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pacing w:val="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/>
      <w:color w:val="000000"/>
      <w:spacing w:val="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pacing w:val="0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/>
      <w:spacing w:val="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/>
      <w:color w:val="000000"/>
      <w:spacing w:val="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/>
      <w:color w:val="000000"/>
      <w:spacing w:val="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left"/>
      <w:textAlignment w:val="center"/>
    </w:pPr>
    <w:rPr>
      <w:rFonts w:ascii="Times New Roman" w:hAnsi="Times New Roman" w:eastAsia="宋体;SimSun"/>
      <w:color w:val="000000"/>
      <w:spacing w:val="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DAEEF3" w:val="clear"/>
      <w:spacing w:before="280" w:after="280"/>
      <w:jc w:val="left"/>
      <w:textAlignment w:val="center"/>
    </w:pPr>
    <w:rPr>
      <w:rFonts w:ascii="Times New Roman" w:hAnsi="Times New Roman" w:eastAsia="宋体;SimSun"/>
      <w:color w:val="000000"/>
      <w:spacing w:val="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left"/>
      <w:textAlignment w:val="center"/>
    </w:pPr>
    <w:rPr>
      <w:rFonts w:ascii="Times New Roman" w:hAnsi="Times New Roman" w:eastAsia="宋体;SimSun"/>
      <w:color w:val="000000"/>
      <w:spacing w:val="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/>
      <w:color w:val="000000"/>
      <w:spacing w:val="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/>
      <w:color w:val="000000"/>
      <w:spacing w:val="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/>
      <w:color w:val="000000"/>
      <w:spacing w:val="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pacing w:before="280" w:after="280"/>
      <w:jc w:val="left"/>
      <w:textAlignment w:val="center"/>
    </w:pPr>
    <w:rPr>
      <w:rFonts w:ascii="Times New Roman" w:hAnsi="Times New Roman" w:eastAsia="宋体;SimSun"/>
      <w:color w:val="000000"/>
      <w:spacing w:val="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8DB4E2" w:val="clear"/>
      <w:spacing w:before="280" w:after="280"/>
      <w:jc w:val="left"/>
      <w:textAlignment w:val="center"/>
    </w:pPr>
    <w:rPr>
      <w:rFonts w:ascii="Times New Roman" w:hAnsi="Times New Roman" w:eastAsia="宋体;SimSun"/>
      <w:color w:val="000000"/>
      <w:spacing w:val="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before="280" w:after="280"/>
      <w:jc w:val="left"/>
      <w:textAlignment w:val="center"/>
    </w:pPr>
    <w:rPr>
      <w:rFonts w:ascii="Times New Roman" w:hAnsi="Times New Roman" w:eastAsia="宋体;SimSun"/>
      <w:color w:val="000000"/>
      <w:spacing w:val="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/>
      <w:color w:val="000000"/>
      <w:spacing w:val="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/>
      <w:color w:val="000000"/>
      <w:spacing w:val="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宋体;SimSun"/>
      <w:spacing w:val="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/>
      <w:color w:val="000000"/>
      <w:spacing w:val="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/>
      <w:color w:val="000000"/>
      <w:spacing w:val="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/>
      <w:color w:val="000000"/>
      <w:spacing w:val="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EEAF6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DEEAF6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EEAF6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2CC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2CC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BE4D5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BE4D5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BE4D5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9E2F3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D9E2F3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9E2F3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EDEDED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EDEDED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B4C6E7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B4C6E7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B4C6E7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AEAAAA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A8D08D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A8D08D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A8D08D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7CAAC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7CAAC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7CAAC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5E0B3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5E0B3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5E0B3" w:val="clear"/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宋体;SimSun"/>
      <w:color w:val="000000"/>
      <w:spacing w:val="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color w:val="000000"/>
      <w:spacing w:val="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color w:val="000000"/>
      <w:spacing w:val="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color w:val="000000"/>
      <w:spacing w:val="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17:00Z</dcterms:created>
  <dc:creator>User</dc:creator>
  <dc:description/>
  <cp:keywords/>
  <dc:language>en-US</dc:language>
  <cp:lastModifiedBy>yuan cui</cp:lastModifiedBy>
  <dcterms:modified xsi:type="dcterms:W3CDTF">2015-04-02T02:49:00Z</dcterms:modified>
  <cp:revision>14</cp:revision>
  <dc:subject/>
  <dc:title>科学仪器设备分类表</dc:title>
</cp:coreProperties>
</file>