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隶书" w:hAnsi="华文隶书" w:eastAsia="华文隶书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隶书" w:hAnsi="华文隶书" w:cs="宋体;SimSun" w:eastAsia="华文隶书"/>
          <w:b/>
          <w:bCs/>
          <w:color w:val="000000"/>
          <w:kern w:val="0"/>
          <w:sz w:val="44"/>
          <w:szCs w:val="44"/>
        </w:rPr>
        <w:t>太极功夫扇培训通知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为提高我所职工的身体素质，在我所普及太极拳运动，让更多人积极参与太极拳的锻炼，太极功夫扇的培训即将开班了。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太极功夫扇以武术动作太极拳为基础，将太极拳与扇的挥舞相结合，并配合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中国功夫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歌曲，让古老的武术运动和现代歌曲巧妙配合，结构新颖、造型美观，构成了载歌载舞，情趣盎然的特色，令人耳目一新。具有很高的锻炼价值和艺术欣赏性。特别是团队表演，更显得场面恢弘、气势磅礴。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同时功夫扇还具有显著的健身效果。经常练习，可以陶冶情操，提高艺术审美力，娱乐身心，强身健体，获得前所未有的武术健身乐趣。它的推广普及，不仅丰富了人们的健身活动内容，也增加了健康生活的趣味性、多样性，增强健身效果。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日（周一）至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日（周五）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中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2:20-13:00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地点：过程所大楼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3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室（东区）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请大家参加活动一定穿运动鞋和宽松的服装，并备好扇子！提前到场，准时开始。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希望职工和同学们踊跃报名，积极参与！请填写报名表发至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wangz@home.ipe.ac.cn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联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系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人：王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贞</w:t>
      </w:r>
    </w:p>
    <w:p>
      <w:pPr>
        <w:pStyle w:val="Normal"/>
        <w:widowControl/>
        <w:spacing w:lineRule="exact" w:line="520"/>
        <w:ind w:firstLine="565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报名电话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8254482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3641310088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所武术协会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1065"/>
        <w:gridCol w:w="1308"/>
        <w:gridCol w:w="1559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信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0:00Z</dcterms:created>
  <dc:creator>微软用户</dc:creator>
  <dc:description/>
  <cp:keywords/>
  <dc:language>en-US</dc:language>
  <cp:lastModifiedBy>unknown</cp:lastModifiedBy>
  <cp:lastPrinted>2009-09-02T15:52:00Z</cp:lastPrinted>
  <dcterms:modified xsi:type="dcterms:W3CDTF">2011-09-06T03:04:00Z</dcterms:modified>
  <cp:revision>3</cp:revision>
  <dc:subject/>
  <dc:title>24式太极拳训练通知</dc:title>
</cp:coreProperties>
</file>