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举办“中国科学院研究生院研究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指导教师研讨班（北京）”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各位导师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加强中国科学院研究生院研究生指导教师队伍建设，提升研究生指导教师的政策水平和指导学生的能力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强化研究生指导教师的创新教育意识与学术伦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促成研究生指导教师角色定位与角色能力的升华，研究生院将举办“中国科学院研究生院研究生指导教师研讨班”。现将有关事项通知如下：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研讨班参加人员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研究生指导教师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研讨班时间、地点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时间：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－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地点：研究生院玉泉路园区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讨班形式与内容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专题讲座与经验交流相结合。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内容包括：研究生教育制度与政策解读；中国科学院的精神与价值；研究生心理健康与和谐发展；创新教育中的导师角色；研究生院课程体系与研究生选课指导；中国科学院研究生院知名导师指导研究生的经验等。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报名须知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参加此次培训的导师于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前，将回执发送至下面邮箱：</w:t>
      </w:r>
      <w:r>
        <w:rPr>
          <w:rFonts w:eastAsia="楷体_GB2312" w:ascii="楷体_GB2312" w:hAnsi="楷体_GB2312"/>
          <w:sz w:val="28"/>
          <w:szCs w:val="28"/>
        </w:rPr>
        <w:t>lijuanguo@home.ipe.ac.cn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郭立娟     电  话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62558394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中国科学院研究生院研究生指导教师研讨班回执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事教育处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720"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科学院研究生院研究生指导教师研讨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回　　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</w:rPr>
        <w:t>单位：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0"/>
        <w:gridCol w:w="802"/>
        <w:gridCol w:w="867"/>
        <w:gridCol w:w="1292"/>
        <w:gridCol w:w="1037"/>
        <w:gridCol w:w="1652"/>
        <w:gridCol w:w="22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15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6.3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15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6.3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574" w:hanging="934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napToGrid w:val="false"/>
    </w:pPr>
    <w:rPr>
      <w:rFonts w:ascii="Tahoma" w:hAnsi="Tahoma" w:cs="Tahoma"/>
      <w:bC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1:00Z</dcterms:created>
  <dc:creator>User</dc:creator>
  <dc:description/>
  <cp:keywords/>
  <dc:language>en-US</dc:language>
  <cp:lastModifiedBy>unknown</cp:lastModifiedBy>
  <dcterms:modified xsi:type="dcterms:W3CDTF">2010-11-03T00:29:00Z</dcterms:modified>
  <cp:revision>9</cp:revision>
  <dc:subject/>
  <dc:title>关于举办“中国科学院研究生院研究生</dc:title>
</cp:coreProperties>
</file>