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blHeader w:val="true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太阳能热发电技术三亚国际论坛第一轮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定于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到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举办“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太阳能热发电技术三亚国际论坛”，会议属于自由论坛形式。该论坛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发起以来，本届为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届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讨的内容包括太阳能热发电的技术、经济以及产业政策。本次会议的主题是：将太阳能热发电技术推向商业化。会议发言形势自由，阐述观点自由，参加人员身份不限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安排特邀报告和自由发言，发言方式分为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到会口头发言；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现场录播放像或录音（对不便来参加会议的代表）；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uto" w:line="360"/>
              <w:ind w:firstLine="560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 xml:space="preserve">3)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墙报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会语言为汉语和英语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将出版纸质论文集和录像光盘，会议投稿可采用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 xml:space="preserve">PPT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文本形式，也可以口头报告形式。为使各种观点都能充分得到体现，口头发言形式的录音记录整理的文本也将收入论文集中（不再经发言人同意）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期间交通费及住宿费自理。会议不安排团体游览，有游览要求的与会代表可自行联系当地旅行社。</w:t>
            </w:r>
          </w:p>
          <w:p>
            <w:pPr>
              <w:pStyle w:val="Normal"/>
              <w:widowControl/>
              <w:tabs>
                <w:tab w:val="clear" w:pos="420"/>
                <w:tab w:val="right" w:pos="8640" w:leader="none"/>
              </w:tabs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主办单位：中国可再生能源学会，中国工程热物理学会</w:t>
            </w:r>
          </w:p>
          <w:p>
            <w:pPr>
              <w:pStyle w:val="Normal"/>
              <w:widowControl/>
              <w:tabs>
                <w:tab w:val="clear" w:pos="420"/>
                <w:tab w:val="right" w:pos="8640" w:leader="none"/>
              </w:tabs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部太阳能光热产业技术创新战略联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  <w:tab w:val="left" w:pos="5790" w:leader="none"/>
                <w:tab w:val="left" w:pos="5925" w:leader="none"/>
                <w:tab w:val="left" w:pos="6045" w:leader="none"/>
                <w:tab w:val="left" w:pos="6105" w:leader="none"/>
                <w:tab w:val="left" w:pos="7845" w:leader="none"/>
                <w:tab w:val="right" w:pos="8640" w:leader="none"/>
              </w:tabs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承办单位：中国科学院电工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协办单位：海南省可再生能源协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主席：中国工程热物理学会理事长 徐建中院士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会务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：姚志豪 博士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联系地址：北京海淀区中关村北二条六号 中国科学院电工研究所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19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 xml:space="preserve">+86-10-6252-0684, </w:t>
            </w:r>
            <w:r>
              <w:rPr>
                <w:color w:val="000000"/>
                <w:kern w:val="0"/>
                <w:sz w:val="30"/>
                <w:szCs w:val="30"/>
              </w:rPr>
              <w:t>+86-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139-1151-0847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    真：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+86-10-6258-7946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EMAIL: zhyao@mail.iee.ac.cn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网站：</w:t>
            </w:r>
            <w:hyperlink r:id="rId2">
              <w:r>
                <w:rPr>
                  <w:rStyle w:val="InternetLink"/>
                  <w:rFonts w:eastAsia="黑体;SimHei"/>
                  <w:color w:val="333333"/>
                  <w:kern w:val="0"/>
                  <w:sz w:val="28"/>
                </w:rPr>
                <w:t> </w:t>
              </w:r>
            </w:hyperlink>
            <w:hyperlink r:id="rId3">
              <w:r>
                <w:rPr>
                  <w:rStyle w:val="InternetLink"/>
                  <w:rFonts w:eastAsia="黑体;SimHei" w:cs="宋体;SimSun" w:ascii="宋体;SimSun" w:hAnsi="宋体;SimSun"/>
                  <w:kern w:val="0"/>
                  <w:sz w:val="28"/>
                  <w:szCs w:val="28"/>
                </w:rPr>
                <w:t>www.systp.com.cn</w:t>
              </w:r>
            </w:hyperlink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参会费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会代表交通和食宿自理。会务组不负责酒店预订及车船票预订事宜。</w:t>
            </w:r>
          </w:p>
          <w:tbl>
            <w:tblPr>
              <w:tblW w:w="815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3046"/>
              <w:gridCol w:w="3273"/>
            </w:tblGrid>
            <w:tr>
              <w:trPr>
                <w:trHeight w:val="348" w:hRule="atLeast"/>
              </w:trPr>
              <w:tc>
                <w:tcPr>
                  <w:tcW w:w="183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时间</w:t>
                  </w:r>
                </w:p>
              </w:tc>
              <w:tc>
                <w:tcPr>
                  <w:tcW w:w="304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01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前注册</w:t>
                  </w:r>
                </w:p>
              </w:tc>
              <w:tc>
                <w:tcPr>
                  <w:tcW w:w="327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01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后注册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国内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8"/>
                      <w:szCs w:val="28"/>
                    </w:rPr>
                    <w:t>代表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00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60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人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国内学生注册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90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11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20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人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国外代表注册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9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美元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274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5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美元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人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2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国外学生注册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2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2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美元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2" w:before="0" w:after="0"/>
                    <w:ind w:firstLine="274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5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美元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请参会代表在</w:t>
            </w:r>
            <w:r>
              <w:rPr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前将参会回执表传回会务组，并在</w:t>
            </w:r>
            <w:r>
              <w:rPr>
                <w:color w:val="000000"/>
                <w:kern w:val="0"/>
                <w:sz w:val="28"/>
                <w:szCs w:val="28"/>
              </w:rPr>
              <w:t>201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之间将款项一次性汇入以下银行账户，并注明是三亚论坛费用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汇款户名：中国科学院电工研究所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开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行：北京工行海淀西区支行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号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0200004509088121180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6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回执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977"/>
              <w:gridCol w:w="1165"/>
              <w:gridCol w:w="1522"/>
              <w:gridCol w:w="1830"/>
              <w:gridCol w:w="1550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单位名称</w:t>
                  </w:r>
                </w:p>
              </w:tc>
              <w:tc>
                <w:tcPr>
                  <w:tcW w:w="70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发票抬头</w:t>
                  </w:r>
                </w:p>
              </w:tc>
              <w:tc>
                <w:tcPr>
                  <w:tcW w:w="3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是否提前注册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是□否□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3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0"/>
                    <w:ind w:firstLine="48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邮编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0"/>
                    <w:ind w:firstLine="24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职位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手机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电话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电子邮箱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firstLine="1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40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162300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tp.com.cn/" TargetMode="External"/><Relationship Id="rId3" Type="http://schemas.openxmlformats.org/officeDocument/2006/relationships/hyperlink" Target="http://www.systp.com.cn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6:00Z</dcterms:created>
  <dc:creator>vertu</dc:creator>
  <dc:description/>
  <cp:keywords/>
  <dc:language>en-US</dc:language>
  <cp:lastModifiedBy>vertu</cp:lastModifiedBy>
  <dcterms:modified xsi:type="dcterms:W3CDTF">2010-03-01T11:03:00Z</dcterms:modified>
  <cp:revision>11</cp:revision>
  <dc:subject/>
  <dc:title/>
</cp:coreProperties>
</file>